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751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5:00Z</dcterms:created>
  <dc:creator>Administrator.PC-20210419XHJD</dc:creator>
  <dc:description/>
  <dc:language>en-US</dc:language>
  <cp:lastModifiedBy>Administrator</cp:lastModifiedBy>
  <dcterms:modified xsi:type="dcterms:W3CDTF">2023-02-17T0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92E3A5D24F6985D35FDB3D504E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