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2260" cy="7261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15:00Z</dcterms:created>
  <dc:creator>Administrator.PC-20210419XHJD</dc:creator>
  <dc:description/>
  <dc:language>en-US</dc:language>
  <cp:lastModifiedBy>Administrator</cp:lastModifiedBy>
  <dcterms:modified xsi:type="dcterms:W3CDTF">2023-02-17T01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292E3A5D24F6985D35FDB3D504EE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