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行楷简体" w:hAnsi="方正行楷简体" w:eastAsia="方正行楷简体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行楷简体" w:hAnsi="方正行楷简体" w:cs="方正小标宋_GBK" w:eastAsia="方正行楷简体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行楷简体" w:hAnsi="方正行楷简体" w:cs="方正小标宋_GBK" w:eastAsia="方正行楷简体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Administrator</cp:lastModifiedBy>
  <cp:lastPrinted>2018-04-17T11:48:00Z</cp:lastPrinted>
  <dcterms:modified xsi:type="dcterms:W3CDTF">2019-03-29T02:24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